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Go ahead--punch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Punch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 had a lot to do with that littl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press conference last night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excitedly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Well, then, I--I *thank* you, Mis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Saunders! Nothing better could hav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happened--. Yes *sir*, Miss Saunders,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e're going right ahead with it!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e're going right ahead with--*what*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Why, the Bill--the Bill--to make a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National Boys' Camp..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One moment, Senator. Do I understand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you're going to present a *Bill*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Sure! A Bill. Senator Paine and I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decided it was the one way in th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orld I could make myself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Pardon me. Senator Paine decided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is *with* you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es. Sure. It was his idea. *I* should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have been the one to think of it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My dear Senator, have you the faintes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dea of what it takes to get a Bill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passed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 know--but you--you're going to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help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f I were *triplets*, I couldn't--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ook, Senator--let me give you a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rough idea. A member has a Bill i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mind--like you--a camp. Right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Right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Fine. Now, what does he do? He's go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o sit down first and write it up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where, when, why, how--and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everything else. That takes time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h, but this one is so simpl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I see. *This* one is so simple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nd with your help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h, yes. And *I'm* helping. Simple-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nd I'm helping. So we knock thi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off in record-breaking time of--let'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y three or four days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h, just a day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 *day*!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onight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onight.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(Controlling herself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in a quiet burn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ook--uh--I don't want to seem to b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omplaining, Senator--but in all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ivilized countries, there's a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institution called *dinner*--!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laughing a little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Oh--dinner. Yes. Well, I'm hungry,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oo. I thought--maybe--we could hav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something brought in--you know, lik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big executives who eat off trays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ou see, we've got to light into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is and get it going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Uh-huh. Well, dinner comes in o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rays. We're executives. And we ligh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nto this. It is dawn. Your Bill i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ready. You go over there and introduc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it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How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ou get to your feet in the Senat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nd present it. Then you take th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Bill and put it in a little box-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ike a letter box--on the side of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rostrum. Just hold it betwee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umb and forefinger and drop it in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lerks read it and refer it to th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right committee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Committee, huh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Committe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hy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at's how Congress--or any larg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body--is run. All work has to b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done by committe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hy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ook--committees--small groups of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enators--have to sift a Bill down-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ook into it--study it--and repor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o the whole Senate. You can't tak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 Bill no one knows anything abou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nd discuss it among ninety-six men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here would you get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Yes, I see that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Good. Where are we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ome committee's got it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Yes. They give it to a *sub*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ommittee, where they really give i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 going over--hold hearings--call i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people and ask questions--then repor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back to the bigger committee--wher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t's considered some more, changed,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mended, or whatever. Days are going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by, Senator. Days--weeks. Finally,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y think it's quite a Bill. I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goes over to the House of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Representatives for debate and a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vote. *But* it's got to wait it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urn on the calendar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Calendar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at's the order of business. Your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Bill has to stand *way* back ther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n line unless the Steering Committe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decides it is important enough to be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hat's that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hat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e Steering Committe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depressed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Do you really think we're getting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nywher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es. Sure. What's a Steering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Committee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 committee of the majority party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eaders. They decide when a Bill i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mportant enough to be moved up toward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e head of the list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*This* is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Pardon me--*this* is. Where are w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now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We're over in the Hous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es. House. More amendments--mor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hanges--and the Bill goes back to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Senate--and *waits its turn o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calendar again*. The Senat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doesn't like what the house did to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Bill. They make more changes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The House doesn't like *those*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hanges. Stymie. So they appoint men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from each house to go into a huddle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called a conference and battle i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out. Besides that, all the lobbyist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nterested give cocktail parties for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nd against--government departments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get in their two cents' worth--cabinet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members--budget bureaus--embassies.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Finally, if the Bill is alive after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ll this vivisection, it comes to a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vote. Yes, sir--the big day finally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arrives. And--nine times out of ten,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ey vote it down.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Taking a deep breath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re you catching on, Senator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Yes. Shall we start on it right now-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r order dinner first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mouth drops open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Pardon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I said--shall we get started *now*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or--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weakly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Yes--sure. Why not?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Then, very tired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You don't mind if I take the time to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get a pencil?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he turns mechanically and heads for the outer office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(calling after her--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laughing in high 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pirits)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No! Go right ahead, Miss Saunders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SAUNDERS</w:t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Thanks very much.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And a *lot* of paper!</w:t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JEFFERS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in a brown stud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--that's the main idea, Miss Saunde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United States Government is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ing to buy or build this camp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just lend us the money. You've mad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 note of that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Senator--*twice*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alking circle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h--have you?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Running his hand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hrough his hai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d you ever have so much to sa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ut something--you couldn't sa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dry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ry sitting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id--and--and I got righ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, let's get down to particula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w big is this thing? Where is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be? How many boys will it ta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are of? If they're going to buy it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w do they make their contributions?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r Bill has to have all that in it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d something else, too, Miss Saunders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spirit of it--the idea--th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n his walk, he has come to the window. He points out </w:t>
      </w:r>
    </w:p>
    <w:p>
      <w:pPr>
        <w:pStyle w:val="PreformattedText"/>
        <w:rPr/>
      </w:pPr>
      <w:r>
        <w:rPr/>
        <w:t xml:space="preserve">               </w:t>
      </w:r>
      <w:r>
        <w:rPr/>
        <w:t>sudde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's what's got to be i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 looks in that direction, and sees the lighted CAPITOL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DOME, as seen through the window--with JEFFERSON in the </w:t>
      </w:r>
    </w:p>
    <w:p>
      <w:pPr>
        <w:pStyle w:val="PreformattedText"/>
        <w:rPr/>
      </w:pPr>
      <w:r>
        <w:rPr/>
        <w:t xml:space="preserve">               </w:t>
      </w:r>
      <w:r>
        <w:rPr/>
        <w:t>fore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point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AUNDERS indicates that she sees the Dome, her eyebrows </w:t>
      </w:r>
    </w:p>
    <w:p>
      <w:pPr>
        <w:pStyle w:val="PreformattedText"/>
        <w:rPr/>
      </w:pPr>
      <w:r>
        <w:rPr/>
        <w:t xml:space="preserve">               </w:t>
      </w:r>
      <w:r>
        <w:rPr/>
        <w:t>lifting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quietly--with only a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ouch of sarcasm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 pap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till looking out of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the window, no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conscious of her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ynical questio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want to make that come to life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and lighted up like that, too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 every boy in the land. Boys forg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their country means--just read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"land of the free" in history book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they get to be men--and forg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ven more. Liberty is too precio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get buried in books, Miss Saunde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n ought to hold it up in front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m--every day of their lives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ay: "I am free--to think--to speak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y ancestors couldn't. I can. M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hildren wil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nd we see SAUNDERS looking at Jefferson with a new expression--</w:t>
      </w:r>
    </w:p>
    <w:p>
      <w:pPr>
        <w:pStyle w:val="PreformattedText"/>
        <w:rPr/>
      </w:pPr>
      <w:r>
        <w:rPr/>
        <w:t xml:space="preserve">               </w:t>
      </w:r>
      <w:r>
        <w:rPr/>
        <w:t>listening rather raptly--then starting to make rapid no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'S VOIC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boys ought to grow up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*remembering*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breaks off--turns from the window--collecting himself out </w:t>
      </w:r>
    </w:p>
    <w:p>
      <w:pPr>
        <w:pStyle w:val="PreformattedText"/>
        <w:rPr/>
      </w:pPr>
      <w:r>
        <w:rPr/>
        <w:t xml:space="preserve">               </w:t>
      </w:r>
      <w:r>
        <w:rPr/>
        <w:t>of a daze--and a little embarra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--gosh--that--that is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"particulars,"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you've just taken care of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pirit all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anyway, it's *something* li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--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n--impulsive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it *is* important. That--t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eering Committee has *got* to se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that way. And I'm sure Senat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aine will do all he can--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Breaking off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's a fine man, Miss Saunders, is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? He knew my father,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d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 need a lot like him--his kind o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haracter--idea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dropping her head to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he pap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h--getting back to this, Senator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yes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AUNDER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, this camp is going to be out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r state, of cours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JEFFERSO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ith enthusiasm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ut two hundred of the mos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autiful acres that ever were!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36:51Z</dcterms:created>
  <dc:creator/>
  <dc:description/>
  <dc:language>en-US</dc:language>
  <cp:lastModifiedBy/>
  <cp:lastPrinted>2007-10-28T17:12:00Z</cp:lastPrinted>
  <dcterms:modified xsi:type="dcterms:W3CDTF">1601-01-01T08:00:00Z</dcterms:modified>
  <cp:revision>1</cp:revision>
  <dc:subject/>
  <dc:title/>
</cp:coreProperties>
</file>